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1276350" cy="1800225"/>
            <wp:effectExtent l="0" t="0" r="0" b="0"/>
            <wp:wrapTight wrapText="bothSides">
              <wp:wrapPolygon edited="0">
                <wp:start x="-161" y="0"/>
                <wp:lineTo x="-161" y="21481"/>
                <wp:lineTo x="21600" y="21481"/>
                <wp:lineTo x="21600" y="0"/>
                <wp:lineTo x="-161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4975</wp:posOffset>
            </wp:positionH>
            <wp:positionV relativeFrom="paragraph">
              <wp:posOffset>-361950</wp:posOffset>
            </wp:positionV>
            <wp:extent cx="524510" cy="14001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044" t="22715" r="-28" b="4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-4445</wp:posOffset>
                </wp:positionV>
                <wp:extent cx="52324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bCs/>
                                <w:color w:val="632423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DecorCTT" w:ascii="DecorCTT" w:hAnsi="DecorCTT"/>
                                <w:b/>
                                <w:bCs/>
                                <w:color w:val="6324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18.7pt;mso-wrap-distance-left:9.05pt;mso-wrap-distance-right:9.05pt;mso-wrap-distance-top:0pt;mso-wrap-distance-bottom:0pt;margin-top:-0.3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ecorCTT" w:ascii="DecorCTT" w:hAnsi="DecorCTT"/>
                          <w:b/>
                          <w:bCs/>
                          <w:color w:val="632423"/>
                          <w:lang w:val="en-US"/>
                        </w:rPr>
                        <w:t>201</w:t>
                      </w:r>
                      <w:r>
                        <w:rPr>
                          <w:rFonts w:cs="DecorCTT" w:ascii="DecorCTT" w:hAnsi="DecorCTT"/>
                          <w:b/>
                          <w:bCs/>
                          <w:color w:val="63242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5162550" cy="1266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ЩИНА СИМЕОНОВГ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РОДНО ЧИТАЛИЩЕ “РАЗВИТИЕ 1882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9.75pt;mso-wrap-distance-left:2.9pt;mso-wrap-distance-right:2.9pt;mso-wrap-distance-top:2.9pt;mso-wrap-distance-bottom:2.9pt;margin-top:6.75pt;mso-position-vertical-relative:text;margin-left: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ОБЩИНА СИМЕОНОВГ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РОДНО ЧИТАЛИЩЕ “РАЗВИТИЕ 188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1695450</wp:posOffset>
                </wp:positionV>
                <wp:extent cx="134302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ФОЛКЛОР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Ъ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ЗЛАТНА ЕС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ИМЕОНОВГРА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3.5pt;mso-wrap-distance-left:2.9pt;mso-wrap-distance-right:2.9pt;mso-wrap-distance-top:2.9pt;mso-wrap-distance-bottom:2.9pt;margin-top:133.5pt;mso-position-vertical-relative:text;margin-left:-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ФОЛКЛОРЕ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ЪБО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ЗЛАТНА ЕСЕ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ИМЕОНО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676400</wp:posOffset>
                </wp:positionH>
                <wp:positionV relativeFrom="paragraph">
                  <wp:posOffset>1990725</wp:posOffset>
                </wp:positionV>
                <wp:extent cx="6858000" cy="7296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УВАЖАЕМИ ГОСПОЖИ И ГОСП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На 05-06.10.201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г. в гр. Симеоновград ще се проведе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ти фолклор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събор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“ЗЛАТНА ЕСЕН В СИМЕОНОВГРАД”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под патронажа на Кмета на община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За нас е удоволствие да поканим ваши фолклорни формации, както и  индивидуални изпълнители да участват в събора, съвпадащ с Традиционния есенен панаир в гра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Съборът е с национален характер и има за цел съхраняване на българските народни традиции и обичаи -  извор на непреходната сила на българския корен и дух, носещи посланието на извечната мъдрост за настоящето и бъдещет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;Times New Roman" w:hAnsi="Calibri Light;Times New Roman" w:cs="Calibri Ligh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;Times New Roman" w:ascii="Calibri Light;Times New Roman" w:hAnsi="Calibri Light;Times New Roman"/>
                                <w:b/>
                                <w:bCs/>
                                <w:sz w:val="32"/>
                                <w:szCs w:val="32"/>
                              </w:rPr>
                              <w:t>Зад нас е паметта на предците ни, пред нас са очите на децата н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;Times New Roman" w:hAnsi="Calibri Light;Times New Roman" w:cs="Calibri Ligh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;Times New Roman" w:ascii="Calibri Light;Times New Roman" w:hAnsi="Calibri Light;Times New Roman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С уваж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МИЛЕНА РАНГЕЛ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32"/>
                                <w:szCs w:val="32"/>
                              </w:rPr>
                              <w:t>Кмет на община Симеоновгра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74.5pt;mso-wrap-distance-left:2.9pt;mso-wrap-distance-right:2.9pt;mso-wrap-distance-top:2.9pt;mso-wrap-distance-bottom:2.9pt;margin-top:156.75pt;mso-position-vertical-relative:text;margin-left:-13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УВАЖАЕМИ ГОСПОЖИ И ГОСПОДА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На 05-06.10.201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г. в гр. Симеоновград ще се проведе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n-US"/>
                        </w:rPr>
                        <w:t>XIII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ru-RU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ти фолклорен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събор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“ЗЛАТНА ЕСЕН В СИМЕОНОВГРАД”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под патронажа на Кмета на общинат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За нас е удоволствие да поканим ваши фолклорни формации, както и  индивидуални изпълнители да участват в събора, съвпадащ с Традиционния есенен панаир в град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Съборът е с национален характер и има за цел съхраняване на българските народни традиции и обичаи -  извор на непреходната сила на българския корен и дух, носещи посланието на извечната мъдрост за настоящето и бъдещето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 Light;Times New Roman" w:hAnsi="Calibri Light;Times New Roman" w:cs="Calibri Light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 Light;Times New Roman" w:ascii="Calibri Light;Times New Roman" w:hAnsi="Calibri Light;Times New Roman"/>
                          <w:b/>
                          <w:bCs/>
                          <w:sz w:val="32"/>
                          <w:szCs w:val="32"/>
                        </w:rPr>
                        <w:t>Зад нас е паметта на предците ни, пред нас са очите на децата ни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 Light;Times New Roman" w:hAnsi="Calibri Light;Times New Roman" w:cs="Calibri Light;Times New Roman"/>
                          <w:sz w:val="32"/>
                          <w:szCs w:val="32"/>
                        </w:rPr>
                      </w:pPr>
                      <w:r>
                        <w:rPr>
                          <w:rFonts w:cs="Calibri Light;Times New Roman" w:ascii="Calibri Light;Times New Roman" w:hAnsi="Calibri Light;Times New Roman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С уважение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МИЛЕНА РАНГЕЛО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32"/>
                          <w:szCs w:val="32"/>
                        </w:rPr>
                        <w:t>Кмет на община Симеоно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38100</wp:posOffset>
                </wp:positionV>
                <wp:extent cx="7025640" cy="10368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36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СТАТ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ФОЛКЛОРЕН СЪ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ЗЛАТНА ЕСЕН В СИМЕОНОВГРАД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МЯСТО НА ПРОВЕЖДАНЕ: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Народно читалище “Развитие 1882” на 05-06.10.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с начало 09.30 ча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УСЛОВИЯ ЗА УЧАСТИ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В събора могат да вземат учас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групи, представящи народни обичаи - един обичай в рамките до 10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певчески групи за автентичен фолклор - две песни в рамките до 10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индивидуални изпълнители /певци, свирачи/ - една бавна и една бърза пес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/мелодия/  в рамките до 6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танцови състави - два танца в рамките до 15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mallCaps/>
                                <w:sz w:val="28"/>
                                <w:szCs w:val="28"/>
                              </w:rPr>
                              <w:t>ДОПУСКАТ СЕ УЧАСТНИЦИ ОТ ВСИЧКИ ВЪЗРАСТОВИ ГРУПИ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>АКО ГРУПАТА  /ИНДИВИДУАЛЕН ИЗПЪЛНИТЕЛ/   Е ДЕТСКА ДА СЕ ПОСОЧИ В ЗАЯВКАТА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Общо време за изпълнение на една организация, участваща във всички категории до 20 минут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Моля, спазвайте посочените в заявката брой изпълнения и не дописвайт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Съборът е с конкурсен характер, Всички получават грамота за участ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Отличените получават награда и дипл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>Наградите се връчват в края на конкурс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>. Желателно е присъствието на представител на групата при  награждаванет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Желаещите да участват, попълва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aps/>
                                <w:sz w:val="28"/>
                                <w:szCs w:val="28"/>
                                <w:u w:val="single"/>
                              </w:rPr>
                              <w:t xml:space="preserve">заявка по приложения образец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и я изпращат на посочения адрес  до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>27.0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  <w:u w:val="single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Програмата /ден и час на явяване/ за участнициТЕ В СЪБОРА ще бъде публикувана допълнително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32"/>
                                <w:szCs w:val="32"/>
                              </w:rPr>
                              <w:t>НА САЙТА НА ОБЩИНА СИМЕОНОВГРАД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АДРЕС ЗА ЗАЯВК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6490 гр.Симеоновг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област Хаско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ул.Търговска №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НЧ “Развитие 1882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razvit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img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@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ЛИЦА ЗА КОНТАКТ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Павлина Илчева - секретар -  тел: 03781/23-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Живка Пенева - директор на Дирекция ЕАОСАО - тел: 0884/ 196 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Ваня Стаменова - читалищен секретар - тел: 03781/ 31-8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816.45pt;mso-wrap-distance-left:2.9pt;mso-wrap-distance-right:2.9pt;mso-wrap-distance-top:2.9pt;mso-wrap-distance-bottom:2.9pt;margin-top:3pt;mso-position-vertical-relative:text;margin-left:-1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СТАТУТ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  <w:lang w:val="en-US"/>
                        </w:rPr>
                        <w:t>XII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ФОЛКЛОРЕН СЪБО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ЗЛАТНА ЕСЕН В СИМЕОНОВГРАД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МЯСТО НА ПРОВЕЖДАНЕ: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Народно читалище “Развитие 1882” на 05-06.10.2017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с начало 09.30 часа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УСЛОВИЯ ЗА УЧАСТИ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В събора могат да вземат участие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групи, представящи народни обичаи - един обичай в рамките до 10 минути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певчески групи за автентичен фолклор - две песни в рамките до 10 минути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индивидуални изпълнители /певци, свирачи/ - една бавна и една бърза песен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/мелодия/  в рамките до 6 минути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танцови състави - два танца в рамките до 15 минут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mallCaps/>
                          <w:sz w:val="28"/>
                          <w:szCs w:val="28"/>
                        </w:rPr>
                        <w:t>ДОПУСКАТ СЕ УЧАСТНИЦИ ОТ ВСИЧКИ ВЪЗРАСТОВИ ГРУПИ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>АКО ГРУПАТА  /ИНДИВИДУАЛЕН ИЗПЪЛНИТЕЛ/   Е ДЕТСКА ДА СЕ ПОСОЧИ В ЗАЯВКАТА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>Общо време за изпълнение на една организация, участваща във всички категории до 20 минути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>Моля, спазвайте посочените в заявката брой изпълнения и не дописвайте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eastAsia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Съборът е с конкурсен характер, Всички получават грамота за участие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Отличените получават награда и диплом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>Наградите се връчват в края на конкурс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>. Желателно е присъствието на представител на групата при  награждаването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Желаещите да участват, попълват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aps/>
                          <w:sz w:val="28"/>
                          <w:szCs w:val="28"/>
                          <w:u w:val="single"/>
                        </w:rPr>
                        <w:t xml:space="preserve">заявка по приложения образец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и я изпращат на посочения адрес  до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aps/>
                          <w:sz w:val="40"/>
                          <w:szCs w:val="40"/>
                          <w:u w:val="single"/>
                          <w:lang w:val="en-US"/>
                        </w:rPr>
                        <w:t>27.09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aps/>
                          <w:sz w:val="40"/>
                          <w:szCs w:val="40"/>
                          <w:u w:val="single"/>
                        </w:rPr>
                        <w:t>.201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Програмата /ден и час на явяване/ за участнициТЕ В СЪБОРА ще бъде публикувана допълнително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32"/>
                          <w:szCs w:val="32"/>
                        </w:rPr>
                        <w:t>НА САЙТА НА ОБЩИНА СИМЕОНОВГРАД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АДРЕС ЗА ЗАЯВКИ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6490 гр.Симеоновг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област Хасков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ул.Търговска №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НЧ “Развитие 1882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razviti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simg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@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abv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b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ЛИЦА ЗА КОНТАКТИ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Павлина Илчева - секретар -  тел: 03781/23-6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Живка Пенева - директор на Дирекция ЕАОСАО - тел: 0884/ 196 22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Ваня Стаменова - читалищен секретар - тел: 03781/ 31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-222250</wp:posOffset>
                </wp:positionV>
                <wp:extent cx="6934200" cy="10325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ЗАЯВКА ЗА УЧАС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ФОЛКЛОРЕН СЪ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40"/>
                                <w:szCs w:val="40"/>
                              </w:rPr>
                              <w:t>ЗЛАТНА ЕСЕН В СИМЕОНОВГРАД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05-06.10.2017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име на състав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към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представляваща организация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гр./с./  ……………………………………..общ. ………………………………обл. 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Ръководител: 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Лице за контакт и телефон: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Час на пристигане в гр.Симеоновград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рупа за народни обича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 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.  Певчески груп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ме на групата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.  Индивидуален изпълнител - певц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,  Индивидуален изпълнител - свира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. Танцови състав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13pt;mso-wrap-distance-left:2.9pt;mso-wrap-distance-right:2.9pt;mso-wrap-distance-top:2.9pt;mso-wrap-distance-bottom:2.9pt;margin-top:-17.5pt;mso-position-vertical-relative:text;margin-left:-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4"/>
                          <w:szCs w:val="44"/>
                          <w:u w:val="single"/>
                        </w:rPr>
                        <w:t>ЗАЯВКА ЗА УЧАСТ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  <w:lang w:val="en-US"/>
                        </w:rPr>
                        <w:t>XIII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ФОЛКЛОРЕН СЪБО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40"/>
                          <w:szCs w:val="40"/>
                        </w:rPr>
                        <w:t>ЗЛАТНА ЕСЕН В СИМЕОНОВГРАД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  <w:t>05-06.10.2017г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/име на състава/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към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/представляваща организация/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гр./с./  ……………………………………..общ. ………………………………обл. 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Ръководител: 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Лице за контакт и телефон: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Час на пристигане в гр.Симеоновград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.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Група за народни обича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 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2.  Певчески груп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ме на групата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3.  Индивидуален изпълнител - певц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4,  Индивидуален изпълнител - свирач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5. Танцови състав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corCTT">
    <w:charset w:val="cc"/>
    <w:family w:val="auto"/>
    <w:pitch w:val="variable"/>
  </w:font>
  <w:font w:name="Arial Narrow">
    <w:charset w:val="cc"/>
    <w:family w:val="swiss"/>
    <w:pitch w:val="variable"/>
  </w:font>
  <w:font w:name="Calibri 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Интензивно цитиране Знак"/>
    <w:qFormat/>
    <w:rPr>
      <w:rFonts w:eastAsia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Style17">
    <w:name w:val="Интензивно цитиране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Arial"/>
      <w:b/>
      <w:bCs/>
      <w:i/>
      <w:iCs/>
      <w:color w:val="4F81BD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3:00Z</dcterms:created>
  <dc:creator>Petia</dc:creator>
  <dc:description/>
  <cp:keywords/>
  <dc:language>en-US</dc:language>
  <cp:lastModifiedBy>Petia</cp:lastModifiedBy>
  <cp:lastPrinted>2016-09-08T11:20:00Z</cp:lastPrinted>
  <dcterms:modified xsi:type="dcterms:W3CDTF">2017-08-28T07:16:00Z</dcterms:modified>
  <cp:revision>18</cp:revision>
  <dc:subject/>
  <dc:title/>
</cp:coreProperties>
</file>